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ухова Надежда Владимировна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Учитель – логопед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оль скороговорок в развитии речи дошкольников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Дошкольный возраст – это период активного усвоения ребенком разговорного языка, становления и развития всех сторон речи. Основной причиной развития речи детей является потребность общения человека с окружающими его людьми, а чтобы речь была внятна, понятна и интересна другим, то необходимо проводить разнообразные игры, разрабатывать методики проведения игр, чтобы дети были заинтересованы в игровой деятельност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Из всех известных методик по развитию речи детей дошкольного возраста скороговорки являются самым древним, самым интересным, самым доступным из них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«Скороговорка – шуточный жанр народного творчества, Фраза, построенная на сочетании звуков, которые затрудняют быстрое произношение слов, например: «на дворе трава, на траве дрова». (Словарь русского языка под ред. А.П.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Евгеньевой, М.:  Русский язык 1981 -1988)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Приведем еще одно определение из Толкового словаря В.И.Даля: «Скороговорка – частоговорка, чистоговорка, род складной речи, с повторением и перестановкой одних и тех же букв или слогов, сбивчивых или трудных для произношения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Скороговорки зародились на Руси в глубокой древности и первоначально принадлежали фольклору взрослых, неся отпечаток мифологических представлений, истории народа, они развивают чувство родного языка, содействуют преодолению косноязычия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Как работают скороговорки: и забава и польза.</w:t>
      </w:r>
      <w:r>
        <w:rPr>
          <w:bCs/>
          <w:sz w:val="32"/>
          <w:szCs w:val="32"/>
        </w:rPr>
        <w:t xml:space="preserve"> Гимнастики требуют не только наши руки и ноги, но и органы речи. Язык и губы нужно тренировать не меньше, чем другие части тела. Ни одна мышца не способна двигаться настолько тонко и точно, как язык, от которого зависит четкое и быстрое произношение звуков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Если вы хотите развивать у ребенка размеренную членораздельную речь, без «проглоченных» букв и скомканных слов, попробуйте поучить с ним скороговорки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Их цель</w:t>
      </w:r>
      <w:r>
        <w:rPr>
          <w:bCs/>
          <w:sz w:val="32"/>
          <w:szCs w:val="32"/>
        </w:rPr>
        <w:t xml:space="preserve"> – выработка правильного произношения с помощью многократного повторения проблемных звуков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Кто в детстве не разучивал эти шуточные симшки со сложным сочетанием звуков? Наверно, все помнят, как это было весело и интересно, а главное – затем можно было хвастаться перед друзьями быстрым и четким произношением!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</w:t>
      </w:r>
      <w:r>
        <w:rPr>
          <w:bCs/>
          <w:sz w:val="32"/>
          <w:szCs w:val="32"/>
        </w:rPr>
        <w:t>Кроме того, такие выражения – самый доступный, простой и легкий способ улучшения произношения, ведь их придумывали и оттачивали не одну сотню ле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Какое значение имеют скороговорки для ребенка?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Они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учат малыша говорить, четко и красиво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способствуют развитию памяти и воображения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улучшают дикцию и управление голосом;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- обогащают словарный запас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редлагаем вам выучить с ребенком несколько скороговорок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Рыбу ловит рыболов -                         У берёзоньки - березы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 него хорош улов!                            Разгулялись звонко коз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У Сони и Сани                                    У перепела и перепёлки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В санках сом с усами.                         Пять перепеля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У щучки – чешуйки,                            Цап – цып – цып! – две курицы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У чушки – щетинки.                           Цыплят зовут на улиц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Звук раздался балалайки –                 Ёжику нужен жёлудь на ужин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плясал задорно зайка!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Вставай, Архип,                                  Дятел жил в дупле пустом,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Петух охрип!                                      Дуб долбил, как долотом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Тут Архип – ха – ха- ха!                    День долбил, два долбил -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Слуха нет у петуха!                            В небо клювом угодил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Говорил попугай попугаю:               Хвост с узорами,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Я тебя, попугай, попугаю!             Сапоги со шпорами,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Отвечает ему попугай:                      Громко Петя распевает,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Попугай! Попугай!                         Время Вареньке считае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Желаем вам успехо</w:t>
      </w:r>
      <w:r>
        <w:rPr>
          <w:bCs/>
          <w:sz w:val="28"/>
          <w:szCs w:val="28"/>
        </w:rPr>
        <w:t>в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17:00Z</dcterms:created>
  <dc:creator>urgent</dc:creator>
  <dc:description/>
  <cp:keywords/>
  <dc:language>en-US</dc:language>
  <cp:lastModifiedBy>Елена</cp:lastModifiedBy>
  <dcterms:modified xsi:type="dcterms:W3CDTF">2021-02-25T07:34:00Z</dcterms:modified>
  <cp:revision>13</cp:revision>
  <dc:subject/>
  <dc:title/>
</cp:coreProperties>
</file>