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ухова Надежда Владим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Учитель – логопе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ррекция мелкой моторики в процессе рисования методом штрихограф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ТРИХОГРАФИЯ</w:t>
      </w:r>
      <w:r>
        <w:rPr>
          <w:sz w:val="28"/>
          <w:szCs w:val="28"/>
        </w:rPr>
        <w:t xml:space="preserve"> - это методика, способствующая формированию графических навыков и речи дошкольников на основе развития мелкой мотор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большей выразительности в рисунке детей учат использовать разные виды штрихов: короткие и длинные ( «трава», «зебра», «лесенка», «шарик»), постепенно увеличивающиеся или уменьшающиеся ( «рыбки в аквариуме», «сосульки», «трава»), расположенный в несколько рядов («луг, поросший траво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вид штриховки осваивается детьми отдельно, что позволяет более тщательно отработать элементы этой техники рисования. Каждый этап работы протекает как процесс совместного творчества: педагог начинает, а дети дорисовывают, дополняют сюжет, используя  определенный вид штриха («Дорисуй забор дедушке Егору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ледующем этапе мы ставим задачу научить детей подбирать штрихи для изображения отдельных объектов. На занятии объясняется и показывается, что сильный или слабый нажим позволяет получать цвет разной интенсивности и передавать перспективу ( деревья, расположенные близко, нарисованы с сильным нажимом, а находящиеся далеко – со слабы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менять направление штрихов и линий.  Волнообразным неотрывным штрихом – зигзагом изображают пруд (реку, море), в котором плавают утки (лебеди); отрывным штрихом – зигзагом – змею, а штрихом – зигзагом с постепенном удлинением – сосульки на крыше домов, траву. Используя вертикальные и горизонтальные штрихи, дети учатся изображать разные предметы: скатерть, корзину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работоспособность  и заинтересованность детей, можно дать некоторым техническим приемам образные названия, к примеру «ветер колышет траву» - для отработки штриха с меняющимся наклоном; показать, как использовать штрих – зигзаг  горизонтальном направлении для изображения хвои на соснах и штрих с наклоном в одну сторону – для елей. Обращается внимание детей на то, что ветки у молодых елочек пушистые и растут вверх, поэтому их лучше рисовать отрывным штрихом, а ветки старой ели тяжелые и обвисшие, и поэтому для них больше подойдет штрих – зигза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 для детей является «штрих от центра круга»: они не всегда могут ритмично передать его. Педагог показывает, что отрывистыми штрихами из центра круга лучше получаются одуванчики, не отрывистыми – ромашки, астры. Когда педагог убеждается, что у большинства детей рука с карандашом  уверенно движется по плоскости, а изображение получается легким, воздушным, можно переходить к следующему этапу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создание художественного образа – начинается со знакомства детей с законами композиции (равновесие, сюжетно – композиционный центр, заполнение листа, контрастность). Важно объяснить, что выразительность рисунка во многом зависит от удачного выбора штрихов и их рас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обучения детей рисованию методом штрихографии является заметная положительная динамика развития мелкой моторики, связной речи, звукопроизношения, психических процессов и навыков изобрази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 практические рекомендации по предложенной методике коррекции мелкой моторики и развития ре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уется использовать для рисования бумагу с шероховатой текстурой (штриховой рисунок получается более выразительны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яду с простым карандашом желательно использовать и другие принадлежности: шариковые ручки с черной пастой, гелевые ручки или авторучки с черной тушью или чернилами (в перспективе – цветные гелевые пасты), так как при использовании цветных карандашей по основе штрихового рисунка простой карандаш затушевывается и четкость штриха тер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предпочтительна индивидуальная форма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похвалить работу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17:00Z</dcterms:created>
  <dc:creator>urgent</dc:creator>
  <dc:description/>
  <cp:keywords/>
  <dc:language>en-US</dc:language>
  <cp:lastModifiedBy>Елена</cp:lastModifiedBy>
  <dcterms:modified xsi:type="dcterms:W3CDTF">2022-02-10T07:39:00Z</dcterms:modified>
  <cp:revision>30</cp:revision>
  <dc:subject/>
  <dc:title/>
</cp:coreProperties>
</file>